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1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r orden del Sr. Presidente, se convoca Asamblea General Extraordinaria para el próximo sábado día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FEBRERO</w:t>
      </w:r>
      <w:r>
        <w:rPr>
          <w:sz w:val="28"/>
          <w:szCs w:val="28"/>
        </w:rPr>
        <w:t xml:space="preserve">, en la sede de la Asociación Provincial de Autoescuelas, con arreglo al siguiente y único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RDEN DEL DÍA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º.-</w:t>
      </w:r>
      <w:r>
        <w:rPr>
          <w:sz w:val="28"/>
          <w:szCs w:val="28"/>
        </w:rPr>
        <w:t xml:space="preserve"> Elecciones a la presidencia de la Asociación Provincial de Autoescuelas de Granada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La urna estará abierta para las votaciones de </w:t>
      </w:r>
      <w:r>
        <w:rPr>
          <w:b/>
          <w:sz w:val="28"/>
          <w:szCs w:val="28"/>
        </w:rPr>
        <w:t>09:00 a 13:00 h</w:t>
      </w:r>
      <w:r>
        <w:rPr>
          <w:sz w:val="28"/>
          <w:szCs w:val="28"/>
        </w:rPr>
        <w:t>, tras lo cual se procederá al recuento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Las candidaturas deberán presentarse por escrito en la sede de la Asociación, o bien remitirse por correo electrónico a: </w:t>
      </w:r>
      <w:hyperlink r:id="rId3">
        <w:r>
          <w:rPr>
            <w:rStyle w:val="InternetLink"/>
            <w:b/>
            <w:sz w:val="28"/>
            <w:szCs w:val="28"/>
          </w:rPr>
          <w:t>gerencia@autoescuelasdegranada.com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onforme a lo establecido en los Estatutos de esta Asociació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ab/>
        <w:tab/>
        <w:t>Granada, 06 de febrero de 2020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EL SECRETARIO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5310" cy="131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Fdo: Antonio Maldonado Mart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encia@autoescuelasdegranada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2:00Z</dcterms:created>
  <dc:creator>Andres</dc:creator>
  <dc:description/>
  <cp:keywords/>
  <dc:language>en-US</dc:language>
  <cp:lastModifiedBy>ANDRES</cp:lastModifiedBy>
  <cp:lastPrinted>2019-06-27T17:39:00Z</cp:lastPrinted>
  <dcterms:modified xsi:type="dcterms:W3CDTF">2020-02-06T19:53:00Z</dcterms:modified>
  <cp:revision>15</cp:revision>
  <dc:subject/>
  <dc:title/>
</cp:coreProperties>
</file>